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届省级优秀毕业生名单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UserStyle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976" w:type="dxa"/>
        <w:jc w:val="left"/>
        <w:tblInd w:w="-7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45"/>
        <w:gridCol w:w="3390"/>
        <w:gridCol w:w="2310"/>
        <w:gridCol w:w="2206"/>
      </w:tblGrid>
      <w:tr>
        <w:trPr>
          <w:tblHeader w:val="true"/>
          <w:trHeight w:val="4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学院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荣誉称号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溢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蕊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雨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2017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小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虹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佳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立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振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齐晓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梦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杜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资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水利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测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玲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明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蒋佳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赫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津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庞子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晨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道桥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天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政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云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造价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贾蕙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造价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吕萧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造价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林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造价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敬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交通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造价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辰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红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妹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银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8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魏泽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8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田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贾荣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永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常晓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倩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晨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燕昱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孟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皓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宋梦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仁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彦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佳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彤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荣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晓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建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金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晨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晨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超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动化与通信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永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监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洪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浩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莉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于承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白晨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鑫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杨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侯澳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志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土木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装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欧阳金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商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雪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国际商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丹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旭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欣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冯明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兴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翟文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流管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文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商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赵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商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云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用英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吕凯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于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晓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经济管理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场营销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郭慧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良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贾永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兴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文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世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工（本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春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物联网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7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段若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媒体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52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马忠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件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焦佳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用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9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佳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用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  <w:tr>
        <w:trPr>
          <w:trHeight w:val="4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施文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计算机科学与信息工程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用（专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省级优秀毕业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54:00Z</dcterms:created>
  <dc:creator>zs113</dc:creator>
  <dc:description/>
  <dc:language>en-US</dc:language>
  <cp:lastModifiedBy>柳青</cp:lastModifiedBy>
  <cp:lastPrinted>2017-05-16T10:20:00Z</cp:lastPrinted>
  <dcterms:modified xsi:type="dcterms:W3CDTF">2021-04-26T08:09:15Z</dcterms:modified>
  <cp:revision>33</cp:revision>
  <dc:subject/>
  <dc:title>冀工专校字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