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/>
      </w:pPr>
      <w:r>
        <w:rPr/>
        <w:t>河北水利电力学院优秀校友信息登记表</w:t>
      </w:r>
    </w:p>
    <w:tbl>
      <w:tblPr>
        <w:tblW w:w="1008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67"/>
        <w:gridCol w:w="2083"/>
        <w:gridCol w:w="1251"/>
        <w:gridCol w:w="35"/>
        <w:gridCol w:w="1596"/>
        <w:gridCol w:w="889"/>
        <w:gridCol w:w="720"/>
        <w:gridCol w:w="1116"/>
      </w:tblGrid>
      <w:tr>
        <w:trPr>
          <w:trHeight w:val="90" w:hRule="atLeast"/>
        </w:trPr>
        <w:tc>
          <w:tcPr>
            <w:tcW w:w="6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z w:val="24"/>
              </w:rPr>
            </w:pPr>
            <w:r>
              <w:rPr>
                <w:rFonts w:ascii="仿宋_GB2312;清茶楷体预览版" w:hAnsi="仿宋_GB2312;清茶楷体预览版" w:eastAsia="仿宋_GB2312;清茶楷体预览版"/>
                <w:sz w:val="24"/>
              </w:rPr>
              <w:t xml:space="preserve">校友基本信息 </w:t>
            </w:r>
          </w:p>
        </w:tc>
        <w:tc>
          <w:tcPr>
            <w:tcW w:w="17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z w:val="24"/>
              </w:rPr>
            </w:pPr>
            <w:r>
              <w:rPr>
                <w:rFonts w:ascii="仿宋_GB2312;清茶楷体预览版" w:hAnsi="仿宋_GB2312;清茶楷体预览版" w:eastAsia="仿宋_GB2312;清茶楷体预览版"/>
                <w:sz w:val="24"/>
              </w:rPr>
              <w:t>姓    名</w:t>
            </w:r>
            <w:r>
              <w:rPr>
                <w:rFonts w:eastAsia="仿宋_GB2312;清茶楷体预览版" w:ascii="仿宋_GB2312;清茶楷体预览版" w:hAnsi="仿宋_GB2312;清茶楷体预览版"/>
                <w:color w:val="FF0000"/>
                <w:w w:val="90"/>
                <w:sz w:val="24"/>
              </w:rPr>
              <w:t>*</w:t>
            </w:r>
          </w:p>
        </w:tc>
        <w:tc>
          <w:tcPr>
            <w:tcW w:w="20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z w:val="24"/>
              </w:rPr>
            </w:pPr>
            <w:r>
              <w:rPr>
                <w:rFonts w:eastAsia="仿宋_GB2312;清茶楷体预览版" w:ascii="仿宋_GB2312;清茶楷体预览版" w:hAnsi="仿宋_GB2312;清茶楷体预览版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z w:val="24"/>
              </w:rPr>
            </w:pPr>
            <w:r>
              <w:rPr>
                <w:rFonts w:ascii="仿宋_GB2312;清茶楷体预览版" w:hAnsi="仿宋_GB2312;清茶楷体预览版" w:eastAsia="仿宋_GB2312;清茶楷体预览版"/>
                <w:sz w:val="24"/>
              </w:rPr>
              <w:t>性    别</w:t>
            </w:r>
          </w:p>
        </w:tc>
        <w:tc>
          <w:tcPr>
            <w:tcW w:w="24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z w:val="24"/>
              </w:rPr>
            </w:pPr>
            <w:r>
              <w:rPr>
                <w:rFonts w:eastAsia="仿宋_GB2312;清茶楷体预览版" w:ascii="仿宋_GB2312;清茶楷体预览版" w:hAnsi="仿宋_GB2312;清茶楷体预览版"/>
                <w:sz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z w:val="24"/>
              </w:rPr>
            </w:pPr>
            <w:r>
              <w:rPr>
                <w:rFonts w:eastAsia="仿宋_GB2312;清茶楷体预览版" w:ascii="仿宋_GB2312;清茶楷体预览版" w:hAnsi="仿宋_GB2312;清茶楷体预览版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z w:val="24"/>
              </w:rPr>
            </w:pPr>
            <w:r>
              <w:rPr>
                <w:rFonts w:eastAsia="仿宋_GB2312;清茶楷体预览版" w:ascii="仿宋_GB2312;清茶楷体预览版" w:hAnsi="仿宋_GB2312;清茶楷体预览版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z w:val="24"/>
              </w:rPr>
            </w:pPr>
            <w:r>
              <w:rPr>
                <w:rFonts w:ascii="仿宋_GB2312;清茶楷体预览版" w:hAnsi="仿宋_GB2312;清茶楷体预览版" w:eastAsia="仿宋_GB2312;清茶楷体预览版"/>
                <w:sz w:val="24"/>
              </w:rPr>
              <w:t>民    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z w:val="24"/>
              </w:rPr>
            </w:pPr>
            <w:r>
              <w:rPr>
                <w:rFonts w:eastAsia="仿宋_GB2312;清茶楷体预览版" w:ascii="仿宋_GB2312;清茶楷体预览版" w:hAnsi="仿宋_GB2312;清茶楷体预览版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z w:val="24"/>
              </w:rPr>
            </w:pPr>
            <w:r>
              <w:rPr>
                <w:rFonts w:ascii="仿宋_GB2312;清茶楷体预览版" w:hAnsi="仿宋_GB2312;清茶楷体预览版" w:eastAsia="仿宋_GB2312;清茶楷体预览版"/>
                <w:sz w:val="24"/>
              </w:rPr>
              <w:t>籍    贯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z w:val="24"/>
              </w:rPr>
            </w:pPr>
            <w:r>
              <w:rPr>
                <w:rFonts w:eastAsia="仿宋_GB2312;清茶楷体预览版" w:ascii="仿宋_GB2312;清茶楷体预览版" w:hAnsi="仿宋_GB2312;清茶楷体预览版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z w:val="24"/>
              </w:rPr>
            </w:pPr>
            <w:r>
              <w:rPr>
                <w:rFonts w:eastAsia="仿宋_GB2312;清茶楷体预览版" w:ascii="仿宋_GB2312;清茶楷体预览版" w:hAnsi="仿宋_GB2312;清茶楷体预览版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6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z w:val="24"/>
              </w:rPr>
            </w:pPr>
            <w:r>
              <w:rPr>
                <w:rFonts w:eastAsia="仿宋_GB2312;清茶楷体预览版" w:ascii="仿宋_GB2312;清茶楷体预览版" w:hAnsi="仿宋_GB2312;清茶楷体预览版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z w:val="24"/>
              </w:rPr>
            </w:pPr>
            <w:r>
              <w:rPr>
                <w:rFonts w:ascii="仿宋_GB2312;清茶楷体预览版" w:hAnsi="仿宋_GB2312;清茶楷体预览版" w:eastAsia="仿宋_GB2312;清茶楷体预览版"/>
                <w:sz w:val="24"/>
              </w:rPr>
              <w:t>政治面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z w:val="24"/>
              </w:rPr>
            </w:pPr>
            <w:r>
              <w:rPr>
                <w:rFonts w:eastAsia="仿宋_GB2312;清茶楷体预览版" w:ascii="仿宋_GB2312;清茶楷体预览版" w:hAnsi="仿宋_GB2312;清茶楷体预览版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z w:val="24"/>
              </w:rPr>
            </w:pPr>
            <w:r>
              <w:rPr>
                <w:rFonts w:ascii="仿宋_GB2312;清茶楷体预览版" w:hAnsi="仿宋_GB2312;清茶楷体预览版" w:eastAsia="仿宋_GB2312;清茶楷体预览版"/>
                <w:sz w:val="24"/>
              </w:rPr>
              <w:t>身份证号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z w:val="24"/>
              </w:rPr>
            </w:pPr>
            <w:r>
              <w:rPr>
                <w:rFonts w:eastAsia="仿宋_GB2312;清茶楷体预览版" w:ascii="仿宋_GB2312;清茶楷体预览版" w:hAnsi="仿宋_GB2312;清茶楷体预览版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z w:val="24"/>
              </w:rPr>
            </w:pPr>
            <w:r>
              <w:rPr>
                <w:rFonts w:eastAsia="仿宋_GB2312;清茶楷体预览版" w:ascii="仿宋_GB2312;清茶楷体预览版" w:hAnsi="仿宋_GB2312;清茶楷体预览版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z w:val="24"/>
              </w:rPr>
            </w:pPr>
            <w:r>
              <w:rPr>
                <w:rFonts w:eastAsia="仿宋_GB2312;清茶楷体预览版" w:ascii="仿宋_GB2312;清茶楷体预览版" w:hAnsi="仿宋_GB2312;清茶楷体预览版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z w:val="24"/>
              </w:rPr>
            </w:pPr>
            <w:r>
              <w:rPr>
                <w:rFonts w:ascii="仿宋_GB2312;清茶楷体预览版" w:hAnsi="仿宋_GB2312;清茶楷体预览版" w:eastAsia="仿宋_GB2312;清茶楷体预览版"/>
                <w:sz w:val="24"/>
              </w:rPr>
              <w:t>入学时间</w:t>
            </w:r>
            <w:r>
              <w:rPr>
                <w:rFonts w:eastAsia="仿宋_GB2312;清茶楷体预览版" w:ascii="仿宋_GB2312;清茶楷体预览版" w:hAnsi="仿宋_GB2312;清茶楷体预览版"/>
                <w:color w:val="FF0000"/>
                <w:w w:val="90"/>
                <w:sz w:val="24"/>
              </w:rPr>
              <w:t>*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z w:val="24"/>
              </w:rPr>
            </w:pPr>
            <w:r>
              <w:rPr>
                <w:rFonts w:eastAsia="仿宋_GB2312;清茶楷体预览版" w:ascii="仿宋_GB2312;清茶楷体预览版" w:hAnsi="仿宋_GB2312;清茶楷体预览版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z w:val="24"/>
              </w:rPr>
            </w:pPr>
            <w:r>
              <w:rPr>
                <w:rFonts w:ascii="仿宋_GB2312;清茶楷体预览版" w:hAnsi="仿宋_GB2312;清茶楷体预览版" w:eastAsia="仿宋_GB2312;清茶楷体预览版"/>
                <w:sz w:val="24"/>
              </w:rPr>
              <w:t>专    业</w:t>
            </w:r>
            <w:r>
              <w:rPr>
                <w:rFonts w:eastAsia="仿宋_GB2312;清茶楷体预览版" w:ascii="仿宋_GB2312;清茶楷体预览版" w:hAnsi="仿宋_GB2312;清茶楷体预览版"/>
                <w:color w:val="FF0000"/>
                <w:w w:val="90"/>
                <w:sz w:val="24"/>
              </w:rPr>
              <w:t>*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z w:val="24"/>
              </w:rPr>
            </w:pPr>
            <w:r>
              <w:rPr>
                <w:rFonts w:eastAsia="仿宋_GB2312;清茶楷体预览版" w:ascii="仿宋_GB2312;清茶楷体预览版" w:hAnsi="仿宋_GB2312;清茶楷体预览版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z w:val="24"/>
              </w:rPr>
            </w:pPr>
            <w:r>
              <w:rPr>
                <w:rFonts w:ascii="仿宋_GB2312;清茶楷体预览版" w:hAnsi="仿宋_GB2312;清茶楷体预览版" w:eastAsia="仿宋_GB2312;清茶楷体预览版"/>
                <w:sz w:val="24"/>
              </w:rPr>
              <w:t>毕业学历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z w:val="24"/>
              </w:rPr>
            </w:pPr>
            <w:r>
              <w:rPr>
                <w:rFonts w:eastAsia="仿宋_GB2312;清茶楷体预览版" w:ascii="仿宋_GB2312;清茶楷体预览版" w:hAnsi="仿宋_GB2312;清茶楷体预览版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z w:val="24"/>
              </w:rPr>
            </w:pPr>
            <w:r>
              <w:rPr>
                <w:rFonts w:eastAsia="仿宋_GB2312;清茶楷体预览版" w:ascii="仿宋_GB2312;清茶楷体预览版" w:hAnsi="仿宋_GB2312;清茶楷体预览版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z w:val="24"/>
              </w:rPr>
            </w:pPr>
            <w:r>
              <w:rPr>
                <w:rFonts w:ascii="仿宋_GB2312;清茶楷体预览版" w:hAnsi="仿宋_GB2312;清茶楷体预览版" w:eastAsia="仿宋_GB2312;清茶楷体预览版"/>
                <w:sz w:val="24"/>
              </w:rPr>
              <w:t>学    号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z w:val="24"/>
              </w:rPr>
            </w:pPr>
            <w:r>
              <w:rPr>
                <w:rFonts w:eastAsia="仿宋_GB2312;清茶楷体预览版" w:ascii="仿宋_GB2312;清茶楷体预览版" w:hAnsi="仿宋_GB2312;清茶楷体预览版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z w:val="24"/>
              </w:rPr>
            </w:pPr>
            <w:r>
              <w:rPr>
                <w:rFonts w:eastAsia="仿宋_GB2312;清茶楷体预览版" w:ascii="仿宋_GB2312;清茶楷体预览版" w:hAnsi="仿宋_GB2312;清茶楷体预览版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z w:val="24"/>
              </w:rPr>
            </w:pPr>
            <w:r>
              <w:rPr>
                <w:rFonts w:eastAsia="仿宋_GB2312;清茶楷体预览版" w:ascii="仿宋_GB2312;清茶楷体预览版" w:hAnsi="仿宋_GB2312;清茶楷体预览版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z w:val="24"/>
              </w:rPr>
            </w:pPr>
            <w:r>
              <w:rPr>
                <w:rFonts w:ascii="仿宋_GB2312;清茶楷体预览版" w:hAnsi="仿宋_GB2312;清茶楷体预览版" w:eastAsia="仿宋_GB2312;清茶楷体预览版"/>
                <w:sz w:val="24"/>
              </w:rPr>
              <w:t>辅导员姓名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z w:val="24"/>
              </w:rPr>
            </w:pPr>
            <w:r>
              <w:rPr>
                <w:rFonts w:eastAsia="仿宋_GB2312;清茶楷体预览版" w:ascii="仿宋_GB2312;清茶楷体预览版" w:hAnsi="仿宋_GB2312;清茶楷体预览版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z w:val="24"/>
              </w:rPr>
            </w:pPr>
            <w:r>
              <w:rPr>
                <w:rFonts w:eastAsia="仿宋_GB2312;清茶楷体预览版" w:ascii="仿宋_GB2312;清茶楷体预览版" w:hAnsi="仿宋_GB2312;清茶楷体预览版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pacing w:val="-6"/>
                <w:sz w:val="24"/>
              </w:rPr>
            </w:pPr>
            <w:r>
              <w:rPr>
                <w:rFonts w:ascii="仿宋_GB2312;清茶楷体预览版" w:hAnsi="仿宋_GB2312;清茶楷体预览版" w:eastAsia="仿宋_GB2312;清茶楷体预览版"/>
                <w:spacing w:val="-6"/>
                <w:w w:val="90"/>
                <w:sz w:val="24"/>
              </w:rPr>
              <w:t>工作单位、部门</w:t>
            </w:r>
            <w:r>
              <w:rPr>
                <w:rFonts w:eastAsia="仿宋_GB2312;清茶楷体预览版" w:ascii="仿宋_GB2312;清茶楷体预览版" w:hAnsi="仿宋_GB2312;清茶楷体预览版"/>
                <w:color w:val="FF0000"/>
                <w:w w:val="90"/>
                <w:sz w:val="24"/>
              </w:rPr>
              <w:t>*</w:t>
            </w:r>
          </w:p>
        </w:tc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pacing w:val="-6"/>
                <w:sz w:val="24"/>
              </w:rPr>
            </w:pPr>
            <w:r>
              <w:rPr>
                <w:rFonts w:eastAsia="仿宋_GB2312;清茶楷体预览版" w:ascii="仿宋_GB2312;清茶楷体预览版" w:hAnsi="仿宋_GB2312;清茶楷体预览版"/>
                <w:spacing w:val="-6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清茶楷体预览版"/>
                <w:sz w:val="24"/>
              </w:rPr>
            </w:pPr>
            <w:r>
              <w:rPr>
                <w:rFonts w:ascii="仿宋_GB2312;清茶楷体预览版" w:hAnsi="仿宋_GB2312;清茶楷体预览版" w:eastAsia="仿宋_GB2312;清茶楷体预览版"/>
                <w:sz w:val="24"/>
              </w:rPr>
              <w:t>职务或职称</w:t>
            </w:r>
            <w:r>
              <w:rPr>
                <w:rFonts w:eastAsia="仿宋_GB2312;清茶楷体预览版" w:ascii="仿宋_GB2312;清茶楷体预览版" w:hAnsi="仿宋_GB2312;清茶楷体预览版"/>
                <w:color w:val="FF0000"/>
                <w:w w:val="90"/>
                <w:sz w:val="24"/>
              </w:rPr>
              <w:t>*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清茶楷体预览版"/>
                <w:sz w:val="24"/>
              </w:rPr>
            </w:pPr>
            <w:r>
              <w:rPr>
                <w:rFonts w:eastAsia="仿宋_GB2312;清茶楷体预览版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z w:val="24"/>
              </w:rPr>
            </w:pPr>
            <w:r>
              <w:rPr>
                <w:rFonts w:eastAsia="仿宋_GB2312;清茶楷体预览版" w:ascii="仿宋_GB2312;清茶楷体预览版" w:hAnsi="仿宋_GB2312;清茶楷体预览版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z w:val="24"/>
              </w:rPr>
            </w:pPr>
            <w:r>
              <w:rPr>
                <w:rFonts w:ascii="仿宋_GB2312;清茶楷体预览版" w:hAnsi="仿宋_GB2312;清茶楷体预览版" w:eastAsia="仿宋_GB2312;清茶楷体预览版"/>
                <w:sz w:val="24"/>
              </w:rPr>
              <w:t>单位通讯地址</w:t>
            </w:r>
          </w:p>
        </w:tc>
        <w:tc>
          <w:tcPr>
            <w:tcW w:w="7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z w:val="24"/>
              </w:rPr>
            </w:pPr>
            <w:r>
              <w:rPr>
                <w:rFonts w:eastAsia="仿宋_GB2312;清茶楷体预览版" w:ascii="仿宋_GB2312;清茶楷体预览版" w:hAnsi="仿宋_GB2312;清茶楷体预览版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z w:val="24"/>
              </w:rPr>
            </w:pPr>
            <w:r>
              <w:rPr>
                <w:rFonts w:eastAsia="仿宋_GB2312;清茶楷体预览版" w:ascii="仿宋_GB2312;清茶楷体预览版" w:hAnsi="仿宋_GB2312;清茶楷体预览版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z w:val="24"/>
              </w:rPr>
            </w:pPr>
            <w:r>
              <w:rPr>
                <w:rFonts w:ascii="仿宋_GB2312;清茶楷体预览版" w:hAnsi="仿宋_GB2312;清茶楷体预览版" w:eastAsia="仿宋_GB2312;清茶楷体预览版"/>
                <w:sz w:val="24"/>
              </w:rPr>
              <w:t>办公电话</w:t>
            </w:r>
            <w:r>
              <w:rPr>
                <w:rFonts w:eastAsia="仿宋_GB2312;清茶楷体预览版" w:ascii="仿宋_GB2312;清茶楷体预览版" w:hAnsi="仿宋_GB2312;清茶楷体预览版"/>
                <w:color w:val="FF0000"/>
                <w:w w:val="90"/>
                <w:sz w:val="24"/>
              </w:rPr>
              <w:t>*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z w:val="24"/>
              </w:rPr>
            </w:pPr>
            <w:r>
              <w:rPr>
                <w:rFonts w:eastAsia="仿宋_GB2312;清茶楷体预览版" w:ascii="仿宋_GB2312;清茶楷体预览版" w:hAnsi="仿宋_GB2312;清茶楷体预览版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z w:val="24"/>
              </w:rPr>
            </w:pPr>
            <w:r>
              <w:rPr>
                <w:rFonts w:ascii="仿宋_GB2312;清茶楷体预览版" w:hAnsi="仿宋_GB2312;清茶楷体预览版" w:eastAsia="仿宋_GB2312;清茶楷体预览版"/>
                <w:sz w:val="24"/>
              </w:rPr>
              <w:t>手机</w:t>
            </w:r>
            <w:r>
              <w:rPr>
                <w:rFonts w:eastAsia="仿宋_GB2312;清茶楷体预览版" w:ascii="仿宋_GB2312;清茶楷体预览版" w:hAnsi="仿宋_GB2312;清茶楷体预览版"/>
                <w:color w:val="FF0000"/>
                <w:w w:val="90"/>
                <w:sz w:val="24"/>
              </w:rPr>
              <w:t>*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z w:val="24"/>
              </w:rPr>
            </w:pPr>
            <w:r>
              <w:rPr>
                <w:rFonts w:eastAsia="仿宋_GB2312;清茶楷体预览版" w:ascii="仿宋_GB2312;清茶楷体预览版" w:hAnsi="仿宋_GB2312;清茶楷体预览版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z w:val="24"/>
              </w:rPr>
            </w:pPr>
            <w:r>
              <w:rPr>
                <w:rFonts w:eastAsia="仿宋_GB2312;清茶楷体预览版" w:ascii="仿宋_GB2312;清茶楷体预览版" w:hAnsi="仿宋_GB2312;清茶楷体预览版"/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z w:val="24"/>
              </w:rPr>
            </w:pPr>
            <w:r>
              <w:rPr>
                <w:rFonts w:ascii="仿宋_GB2312;清茶楷体预览版" w:hAnsi="仿宋_GB2312;清茶楷体预览版" w:eastAsia="仿宋_GB2312;清茶楷体预览版"/>
                <w:sz w:val="24"/>
              </w:rPr>
              <w:t>邮箱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z w:val="24"/>
              </w:rPr>
            </w:pPr>
            <w:r>
              <w:rPr>
                <w:rFonts w:eastAsia="仿宋_GB2312;清茶楷体预览版" w:ascii="仿宋_GB2312;清茶楷体预览版" w:hAnsi="仿宋_GB2312;清茶楷体预览版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z w:val="24"/>
              </w:rPr>
            </w:pPr>
            <w:r>
              <w:rPr>
                <w:rFonts w:eastAsia="仿宋_GB2312;清茶楷体预览版" w:ascii="仿宋_GB2312;清茶楷体预览版" w:hAnsi="仿宋_GB2312;清茶楷体预览版"/>
                <w:sz w:val="24"/>
              </w:rPr>
              <w:t>QQ</w:t>
            </w:r>
            <w:r>
              <w:rPr>
                <w:rFonts w:eastAsia="仿宋_GB2312;清茶楷体预览版" w:ascii="仿宋_GB2312;清茶楷体预览版" w:hAnsi="仿宋_GB2312;清茶楷体预览版"/>
                <w:color w:val="FF0000"/>
                <w:w w:val="90"/>
                <w:sz w:val="24"/>
              </w:rPr>
              <w:t>*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清茶楷体预览版" w:hAnsi="仿宋_GB2312;清茶楷体预览版" w:eastAsia="仿宋_GB2312;清茶楷体预览版"/>
                <w:sz w:val="24"/>
              </w:rPr>
            </w:pPr>
            <w:r>
              <w:rPr>
                <w:rFonts w:eastAsia="仿宋_GB2312;清茶楷体预览版" w:ascii="仿宋_GB2312;清茶楷体预览版" w:hAnsi="仿宋_GB2312;清茶楷体预览版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2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在校期间曾任职务</w:t>
            </w:r>
          </w:p>
        </w:tc>
        <w:tc>
          <w:tcPr>
            <w:tcW w:w="94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清茶楷体预览版" w:hAnsi="仿宋_GB2312;清茶楷体预览版" w:eastAsia="仿宋_GB2312;清茶楷体预览版"/>
                <w:sz w:val="24"/>
                <w:szCs w:val="22"/>
              </w:rPr>
            </w:pPr>
            <w:r>
              <w:rPr>
                <w:rFonts w:eastAsia="仿宋_GB2312;清茶楷体预览版" w:ascii="仿宋_GB2312;清茶楷体预览版" w:hAnsi="仿宋_GB2312;清茶楷体预览版"/>
                <w:sz w:val="24"/>
                <w:szCs w:val="22"/>
              </w:rPr>
            </w:r>
          </w:p>
        </w:tc>
      </w:tr>
      <w:tr>
        <w:trPr>
          <w:trHeight w:val="1316" w:hRule="atLeast"/>
        </w:trPr>
        <w:tc>
          <w:tcPr>
            <w:tcW w:w="62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大学获奖经历</w:t>
            </w:r>
          </w:p>
        </w:tc>
        <w:tc>
          <w:tcPr>
            <w:tcW w:w="945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清茶楷体预览版" w:hAnsi="仿宋_GB2312;清茶楷体预览版" w:eastAsia="仿宋_GB2312;清茶楷体预览版"/>
                <w:sz w:val="24"/>
                <w:szCs w:val="22"/>
              </w:rPr>
            </w:pPr>
            <w:r>
              <w:rPr>
                <w:rFonts w:eastAsia="仿宋_GB2312;清茶楷体预览版" w:ascii="仿宋_GB2312;清茶楷体预览版" w:hAnsi="仿宋_GB2312;清茶楷体预览版"/>
                <w:sz w:val="24"/>
                <w:szCs w:val="22"/>
              </w:rPr>
            </w:r>
          </w:p>
        </w:tc>
      </w:tr>
      <w:tr>
        <w:trPr>
          <w:trHeight w:val="2138" w:hRule="atLeast"/>
        </w:trPr>
        <w:tc>
          <w:tcPr>
            <w:tcW w:w="6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就业创业经历及主要业绩</w:t>
            </w:r>
          </w:p>
        </w:tc>
        <w:tc>
          <w:tcPr>
            <w:tcW w:w="94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清茶楷体预览版" w:hAnsi="仿宋_GB2312;清茶楷体预览版" w:eastAsia="仿宋_GB2312;清茶楷体预览版"/>
                <w:sz w:val="24"/>
                <w:szCs w:val="22"/>
              </w:rPr>
            </w:pPr>
            <w:r>
              <w:rPr>
                <w:rFonts w:eastAsia="仿宋_GB2312;清茶楷体预览版" w:ascii="仿宋_GB2312;清茶楷体预览版" w:hAnsi="仿宋_GB2312;清茶楷体预览版"/>
                <w:sz w:val="24"/>
                <w:szCs w:val="22"/>
              </w:rPr>
            </w:r>
          </w:p>
        </w:tc>
      </w:tr>
      <w:tr>
        <w:trPr>
          <w:trHeight w:val="2138" w:hRule="atLeast"/>
        </w:trPr>
        <w:tc>
          <w:tcPr>
            <w:tcW w:w="6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寄语学弟学妹或母校</w:t>
            </w:r>
          </w:p>
        </w:tc>
        <w:tc>
          <w:tcPr>
            <w:tcW w:w="9457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清茶楷体预览版" w:hAnsi="仿宋_GB2312;清茶楷体预览版" w:eastAsia="仿宋_GB2312;清茶楷体预览版"/>
                <w:sz w:val="24"/>
                <w:szCs w:val="22"/>
              </w:rPr>
            </w:pPr>
            <w:r>
              <w:rPr>
                <w:rFonts w:eastAsia="仿宋_GB2312;清茶楷体预览版" w:ascii="仿宋_GB2312;清茶楷体预览版" w:hAnsi="仿宋_GB2312;清茶楷体预览版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ascii="仿宋_GB2312;清茶楷体预览版" w:hAnsi="仿宋_GB2312;清茶楷体预览版" w:eastAsia="仿宋_GB2312;清茶楷体预览版"/>
          <w:color w:val="000000"/>
          <w:szCs w:val="28"/>
        </w:rPr>
      </w:pPr>
      <w:r>
        <w:rPr>
          <w:rFonts w:eastAsia="仿宋_GB2312;清茶楷体预览版" w:ascii="仿宋_GB2312;清茶楷体预览版" w:hAnsi="仿宋_GB2312;清茶楷体预览版"/>
          <w:color w:val="FF0000"/>
          <w:w w:val="90"/>
          <w:sz w:val="24"/>
        </w:rPr>
        <w:t>*</w:t>
      </w:r>
      <w:r>
        <w:rPr>
          <w:rFonts w:ascii="仿宋_GB2312;清茶楷体预览版" w:hAnsi="仿宋_GB2312;清茶楷体预览版" w:eastAsia="仿宋_GB2312;清茶楷体预览版"/>
          <w:sz w:val="24"/>
        </w:rPr>
        <w:t>注：另附</w:t>
      </w:r>
      <w:r>
        <w:rPr>
          <w:rFonts w:eastAsia="仿宋_GB2312;清茶楷体预览版" w:ascii="仿宋_GB2312;清茶楷体预览版" w:hAnsi="仿宋_GB2312;清茶楷体预览版"/>
          <w:sz w:val="24"/>
        </w:rPr>
        <w:t>(</w:t>
      </w:r>
      <w:r>
        <w:rPr>
          <w:rFonts w:ascii="仿宋_GB2312;清茶楷体预览版" w:hAnsi="仿宋_GB2312;清茶楷体预览版" w:eastAsia="仿宋_GB2312;清茶楷体预览版"/>
          <w:sz w:val="24"/>
        </w:rPr>
        <w:t>不要插入到文档中</w:t>
      </w:r>
      <w:r>
        <w:rPr>
          <w:rFonts w:eastAsia="仿宋_GB2312;清茶楷体预览版" w:ascii="仿宋_GB2312;清茶楷体预览版" w:hAnsi="仿宋_GB2312;清茶楷体预览版"/>
          <w:sz w:val="24"/>
        </w:rPr>
        <w:t>)1-2</w:t>
      </w:r>
      <w:r>
        <w:rPr>
          <w:rFonts w:ascii="仿宋_GB2312;清茶楷体预览版" w:hAnsi="仿宋_GB2312;清茶楷体预览版" w:eastAsia="仿宋_GB2312;清茶楷体预览版"/>
          <w:sz w:val="24"/>
        </w:rPr>
        <w:t>张个人高清标准照或工作照</w:t>
      </w:r>
      <w:r>
        <w:rPr>
          <w:rFonts w:ascii="仿宋_GB2312;清茶楷体预览版" w:hAnsi="仿宋_GB2312;清茶楷体预览版" w:eastAsia="仿宋_GB2312;清茶楷体预览版"/>
          <w:szCs w:val="21"/>
        </w:rPr>
        <w:t>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440" w:footer="51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清茶楷体预览版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438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1-07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